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agnificent Montag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o Boo Foo Foo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iginally aired September 8, 195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69215</wp:posOffset>
                </wp:positionV>
                <wp:extent cx="1913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FX</w:t>
                            </w:r>
                            <w:r>
                              <w:rPr/>
                              <w:t>:  Phone: di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receiver clicks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ins dropped in; di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filtered</w:t>
                            </w:r>
                            <w:r>
                              <w:rPr>
                                <w:szCs w:val="28"/>
                              </w:rPr>
                              <w:t xml:space="preserve"> 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>filtered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rece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angs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r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receiver picks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receiver hangs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 knoc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 buz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 opening &amp; clo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0.7pt;mso-wrap-distance-left:9.05pt;mso-wrap-distance-right:9.05pt;mso-wrap-distance-top:0pt;mso-wrap-distance-bottom:0pt;margin-top:5.4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FX</w:t>
                      </w:r>
                      <w:r>
                        <w:rPr/>
                        <w:t>:  Phone: di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receiver clicks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oins dropped in; di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i/>
                          <w:iCs/>
                          <w:szCs w:val="28"/>
                        </w:rPr>
                        <w:t>filtered</w:t>
                      </w:r>
                      <w:r>
                        <w:rPr>
                          <w:szCs w:val="28"/>
                        </w:rPr>
                        <w:t xml:space="preserve"> 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</w:t>
                      </w:r>
                      <w:r>
                        <w:rPr>
                          <w:i/>
                          <w:iCs/>
                          <w:szCs w:val="28"/>
                        </w:rPr>
                        <w:t>filtered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rece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angs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r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receiver picks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receiver hangs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 knoc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 buz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r opening &amp; 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CAST</w:t>
      </w:r>
      <w:r>
        <w:rPr/>
        <w:t>: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DON PARDO –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OPERATOR –</w:t>
      </w:r>
    </w:p>
    <w:p>
      <w:pPr>
        <w:pStyle w:val="Normal"/>
        <w:rPr>
          <w:color w:val="FF00FF"/>
        </w:rPr>
      </w:pPr>
      <w:r>
        <w:rPr>
          <w:b/>
          <w:color w:val="FF00FF"/>
        </w:rPr>
        <w:t>GINGER JENKINS –</w:t>
      </w:r>
      <w:r>
        <w:rPr>
          <w:color w:val="FF00FF"/>
        </w:rPr>
        <w:br/>
      </w:r>
      <w:r>
        <w:rPr>
          <w:b/>
          <w:color w:val="FF00FF"/>
        </w:rPr>
        <w:t>AGNES –</w:t>
      </w:r>
    </w:p>
    <w:p>
      <w:pPr>
        <w:pStyle w:val="Normal"/>
        <w:rPr>
          <w:color w:val="FF99CC"/>
        </w:rPr>
      </w:pPr>
      <w:r>
        <w:rPr>
          <w:b/>
          <w:color w:val="FF00FF"/>
        </w:rPr>
        <w:t>LILY BOHEME –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EDWIN “THE MAGNIFICENT” MONTAGUE –</w:t>
      </w:r>
      <w:r>
        <w:rPr>
          <w:color w:val="000080"/>
        </w:rPr>
        <w:br/>
      </w:r>
      <w:r>
        <w:rPr>
          <w:b/>
          <w:color w:val="000080"/>
        </w:rPr>
        <w:t>HORACE W. SPRINGER –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E.E. ZINZER –</w:t>
      </w:r>
    </w:p>
    <w:p>
      <w:pPr>
        <w:pStyle w:val="Heading2"/>
        <w:rPr>
          <w:color w:val="000080"/>
        </w:rPr>
      </w:pPr>
      <w:r>
        <w:rPr>
          <w:color w:val="000080"/>
        </w:rPr>
        <w:t>BIG TOM KESSLER –</w:t>
      </w:r>
    </w:p>
    <w:p>
      <w:pPr>
        <w:pStyle w:val="Normal"/>
        <w:rPr>
          <w:color w:val="00CCFF"/>
        </w:rPr>
      </w:pPr>
      <w:r>
        <w:rPr>
          <w:b/>
          <w:color w:val="000080"/>
        </w:rPr>
        <w:t>JACK WEBB –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</w:rPr>
      </w:pPr>
      <w:r>
        <w:rPr>
          <w:b/>
        </w:rPr>
        <w:t>------------------------------------------------------------------------</w:t>
      </w:r>
      <w:r>
        <w:rPr/>
        <w:b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 xml:space="preserve">(MUSIC: </w:t>
      </w:r>
      <w:r>
        <w:rPr>
          <w:b/>
          <w:bCs/>
          <w:i/>
          <w:iCs/>
          <w:sz w:val="28"/>
          <w:szCs w:val="28"/>
        </w:rPr>
        <w:t>Magnificent Montag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anfare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 xml:space="preserve"> – starring Monty Woolley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 xml:space="preserve">(MUSIC: </w:t>
      </w:r>
      <w:r>
        <w:rPr>
          <w:b/>
          <w:bCs/>
          <w:i/>
          <w:iCs/>
          <w:sz w:val="28"/>
          <w:szCs w:val="28"/>
        </w:rPr>
        <w:t>Magnificent Montag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heme, establish then fade out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 xml:space="preserve">Yes, it’s </w:t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>, the Saturday night transcribed featu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n NBC’s all-star festival of comedy, music, mystery and drama.  Brought t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 by RCA Victor, world leader in radio, first in recorded music and first i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elevision.  And by Anacin.  For fast relief from headache, neuritis and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neuralgia.  And now, </w:t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>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 BRIDGE – establish, continue und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>Twenty-five years ago, when Edwin “The Magnificent” Montague, king of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e Shakespearean Stage, married Lily Boheme, his leading lady, the theat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orld shook its head and said, “It can’t last.”  Today, Edwin Montague i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“Uncle Goodheart”, hero of an afternoon radio program, but not a cloud ha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et darkened this happy marriage.  Until today.  An elegant woman, in an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ab/>
        <w:tab/>
        <w:t>elegant New York hotel enters a phone booth and dials informatio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Phone dialing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OPERATOR:</w:t>
      </w:r>
      <w:r>
        <w:rPr>
          <w:sz w:val="28"/>
          <w:szCs w:val="28"/>
        </w:rPr>
        <w:t xml:space="preserve">  (FILTERED)  Informatio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BREATHLESSLY – A BUBBLEHEAD)  Uh, hello, Operator. I would lik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e telephone number of Mr. Edwin Montague.  I don’t know where he live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ow; I haven’t seen him in over twenty year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OPERATOR:</w:t>
      </w:r>
      <w:r>
        <w:rPr>
          <w:sz w:val="28"/>
          <w:szCs w:val="28"/>
        </w:rPr>
        <w:t xml:space="preserve">  (FILTERED)  One moment, ple-as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SINGS TO HERSELF) I wanna be loved by you, just you and nobody els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ut you, I wanna be loved by you alone, boop-oop-a-doop…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OPERATOR:</w:t>
      </w:r>
      <w:r>
        <w:rPr>
          <w:sz w:val="28"/>
          <w:szCs w:val="28"/>
        </w:rPr>
        <w:t xml:space="preserve">  (FILTERED)  Hello?  The number is Circle 3-5643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ab/>
        <w:t>Oh, thank you, I’ll call him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Receiver is clicked; coins drop in; dialing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SINGS TO HERSELF)  I wanna be loved by you, just you and nobody els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, I wanna be loved by you alone…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Filtered phone ring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(FILTERED)  The residence of Edwin Montague and Lily Boheme, this i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gnes the Maid at the controls, whadda you wan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Uh, I wanna talk to 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 xml:space="preserve">(FILTERED)  </w:t>
      </w:r>
      <w:r>
        <w:rPr>
          <w:sz w:val="28"/>
          <w:szCs w:val="28"/>
          <w:u w:val="single"/>
        </w:rPr>
        <w:t>Boo Boo</w:t>
      </w:r>
      <w:r>
        <w:rPr>
          <w:sz w:val="28"/>
          <w:szCs w:val="28"/>
        </w:rPr>
        <w:t>?  Are you kiddin’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Oh, I’m sorry.  Is Mr. Edwin Montague ther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(FILTERED)  No, he’s ou – hey, what’s with this “Boo Boo”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Never mind.  I’ll call back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Filtered clicking receiver; fades to off-filt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(FILTERED)  Hello?  (BEAT; OFF-FILTER)  Hello?  She hung up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Phone hang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APPROACHING)  Agnes, who was tha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don’t know; it was somebody calling your husband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Oh, that’s probably the call Edwin is expecting from his radio sponsor, Mr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lugl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Mr. Flugl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Yes.  He likes Edwi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e must.  He calls him 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Boo Bo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oney, the call was from a dam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 Agnes, stop.  You know Edwin’s friends call him hundreds of nam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know, but this one’s clea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All right, that’s quite enough.  After twenty-five years of marriage, I’v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othing to worry abou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After twenty-five years, it’s time to worr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Phone ring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I’ll get 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Receiver pick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; SINGS)  I wanna be loved by you, just you and – (SPEAKS)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h, hello.  Is that you, Boo Bo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No… um… (CLEARS THROAT) </w:t>
      </w:r>
      <w:r>
        <w:rPr>
          <w:sz w:val="28"/>
          <w:szCs w:val="28"/>
          <w:u w:val="single"/>
        </w:rPr>
        <w:t>Edwin</w:t>
      </w:r>
      <w:r>
        <w:rPr>
          <w:sz w:val="28"/>
          <w:szCs w:val="28"/>
        </w:rPr>
        <w:t xml:space="preserve"> isn’t home ye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)  Oh, sorr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Wait!  Wouldn’t you like to leave a messag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 xml:space="preserve">(FILTERED)  Well-ellll… (GIGGLES)   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We’d like to know… I mean </w:t>
      </w:r>
      <w:r>
        <w:rPr>
          <w:sz w:val="28"/>
          <w:szCs w:val="28"/>
          <w:u w:val="single"/>
        </w:rPr>
        <w:t>he’d</w:t>
      </w:r>
      <w:r>
        <w:rPr>
          <w:sz w:val="28"/>
          <w:szCs w:val="28"/>
        </w:rPr>
        <w:t xml:space="preserve"> like to know who’s call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 xml:space="preserve">(FILTERED)  Well, just tell him that </w:t>
      </w:r>
      <w:r>
        <w:rPr>
          <w:sz w:val="28"/>
          <w:szCs w:val="28"/>
          <w:u w:val="single"/>
        </w:rPr>
        <w:t>Foo Foo</w:t>
      </w:r>
      <w:r>
        <w:rPr>
          <w:sz w:val="28"/>
          <w:szCs w:val="28"/>
        </w:rPr>
        <w:t xml:space="preserve"> is at the Astor Hotel.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“Foo Foo”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; GIGGLES)  He’ll know who it is.  Bye bye, now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Filtered – receiver hang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u w:val="single"/>
        </w:rPr>
        <w:t>Foo Foo</w:t>
      </w:r>
      <w:r>
        <w:rPr>
          <w:sz w:val="28"/>
          <w:szCs w:val="28"/>
        </w:rPr>
        <w:t xml:space="preserve"> is at the Ast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Lily hang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“</w:t>
      </w:r>
      <w:r>
        <w:rPr>
          <w:sz w:val="28"/>
          <w:szCs w:val="28"/>
          <w:u w:val="single"/>
        </w:rPr>
        <w:t>Foo Foo</w:t>
      </w:r>
      <w:r>
        <w:rPr>
          <w:sz w:val="28"/>
          <w:szCs w:val="28"/>
        </w:rPr>
        <w:t>!”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(SINGS)  Oh, Foo Foo and Boo Boo were sweethearts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Quiet!  Agnes, this isn’t funny anymore.  I’m sure Edwin can explain.  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hould be back from his walk any minute.  Now the second he come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rough the door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ou tackle him high and I’ll hit him low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It’s no joke.  I’m going to calmly explain the phone calls and what we heard,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nd then I’m going to ask Edwin for an explanatio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Explanation?  Honey, you gotta spring it on him. The surprise element. 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rap.  Just hit him with Boo Boo – he’s startled.  Then you hit him with Fo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oo.  He dissolves and confesses.  Then you hit him with a chai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Agnes, </w:t>
      </w:r>
      <w:r>
        <w:rPr>
          <w:sz w:val="28"/>
          <w:szCs w:val="28"/>
          <w:u w:val="single"/>
        </w:rPr>
        <w:t>trapping</w:t>
      </w:r>
      <w:r>
        <w:rPr>
          <w:sz w:val="28"/>
          <w:szCs w:val="28"/>
        </w:rPr>
        <w:t xml:space="preserve"> Edwi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t’s the only way.  Pretend nothing happened.  Then let him have it, righ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elow the beard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buzz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That’s Edwi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Now don’t let him suspect anything’s wrong.  I’ll get the do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Ah, Mr. Montague.  Won’t you step i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Hello, Edwin.  We’re so glad you’re home!  Did you have a nice walk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hat’s going on her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Why, Edwi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ell, what’s wrong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Wrong?  Why, is something wrong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ere must be something wrong.  Agnes greets me with a big smile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, Edwi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Says, “Ah, Mr. Montague.  Won’t you step in?” – the last time she said tha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an open manhole between us.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, Edwin, sit down and relax.  Nothing’s happened.  Nothing is differen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Something is going on!  I come home, and for no reason there’s suddenly a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horrible, </w:t>
      </w:r>
      <w:r>
        <w:rPr>
          <w:i/>
          <w:iCs/>
          <w:sz w:val="28"/>
          <w:szCs w:val="28"/>
        </w:rPr>
        <w:t>friendly</w:t>
      </w:r>
      <w:r>
        <w:rPr>
          <w:sz w:val="28"/>
          <w:szCs w:val="28"/>
        </w:rPr>
        <w:t xml:space="preserve"> atmosphere around the hous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Oh, no.  We’re just happ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But I was only gone ten minutes.  What happened while I was gone?  Di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est Point call and say it was ok for Agnes to come back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Oh, now really, Edwin.  Now just sit back and let’s have a pleasant cha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Now we’re going to have a “chat”.  Bully.  Now, what’ll we chat abou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Let him have 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Quiet, Agn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You want to chat?  All right, Lily.  Say someth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A BEAT)  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A BEAT)  I beg your pardo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Lily, this always happens when you have sausages for breakfast.  Agnes, ge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icarbonate. 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ever mind; I was just talk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Look, Lily, I have to get to my </w:t>
      </w:r>
      <w:r>
        <w:rPr>
          <w:b/>
          <w:bCs/>
          <w:i/>
          <w:iCs/>
          <w:sz w:val="28"/>
          <w:szCs w:val="28"/>
        </w:rPr>
        <w:t>Uncle Goodheart</w:t>
      </w:r>
      <w:r>
        <w:rPr>
          <w:sz w:val="28"/>
          <w:szCs w:val="28"/>
        </w:rPr>
        <w:t xml:space="preserve"> broadcas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Wait, Edwin.  Now, you have time.  There’s so much I have to talk to you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bou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</w:t>
      </w:r>
      <w:r>
        <w:rPr>
          <w:caps/>
          <w:sz w:val="28"/>
          <w:szCs w:val="28"/>
        </w:rPr>
        <w:t>Exasperated</w:t>
      </w:r>
      <w:r>
        <w:rPr>
          <w:sz w:val="28"/>
          <w:szCs w:val="28"/>
        </w:rPr>
        <w:t>)  All right, Lily; start talking.  (BEAT)  Well, Lily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A BEAT)  Foo F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Foo Fo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Foo F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(A BEAT)  Lily, I can’t tell you how much I’ve enjoyed this little chat. 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, Edwi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e must have these little talks oftener.  It’s amazing how many subject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’ve covered, from “Boo Boo” to “Foo Foo”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, Edwin!  Doesn’t the fact that I know about Boo Boo and Foo Fo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ean anything to you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Yes, Lily darling, it means a lot to me.  It means, sweetheart, that we mus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et you to a sanitarium immediatel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Psychoanalysis will do wonders for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I am </w:t>
      </w:r>
      <w:r>
        <w:rPr>
          <w:i/>
          <w:iCs/>
          <w:sz w:val="28"/>
          <w:szCs w:val="28"/>
        </w:rPr>
        <w:t>not</w:t>
      </w:r>
      <w:r>
        <w:rPr>
          <w:sz w:val="28"/>
          <w:szCs w:val="28"/>
        </w:rPr>
        <w:t xml:space="preserve"> going… 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Now now, we must face facts.  A few years on the couch; shock treatments;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ood professional care… bye and bye, no one will even suspect that my litt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ily has Snapped Her Cap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, stop.  A woman called and wanted to speak to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A woman called to speak to 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Sounds unbelievable, doesn’t i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All right, Agnes... roll over and play dead.  Lily, just because some strang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oma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This was no strange woman.  This was someone you know very well indeed!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he calls you 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at’s a new on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She left a message.  She said to tell you that Foo Foo is at the Hotel Ast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Gad, what’s happened to the Asto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Confess, you beas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, if there’s any way you can explain it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AMUSED)  Now I get it, now I get it.  Lily, do you actually suspect that I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m running around with a Foo Foo who calls me Boo Bo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Yes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LAUGHS)  Lily, you make me feel twenty years younger.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NOT AS SURE NOW)  Edwi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Suspecting me of some hanky panky.  Lily, at my age – what a nice thing t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ay, what a lovely gestu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Now Edwin, the truth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no, Lily.  If it was true, you’d be the first to know.  I’d be so proud I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uldn’t keep it to myself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FINALLY LAUGHS)  Oh, Edwin, you’re terribl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knew it!  The worm wormed his wormy way out of i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Aw, now, Agnes, maybe we </w:t>
      </w:r>
      <w:r>
        <w:rPr>
          <w:i/>
          <w:iCs/>
          <w:sz w:val="28"/>
          <w:szCs w:val="28"/>
        </w:rPr>
        <w:t xml:space="preserve">were </w:t>
      </w:r>
      <w:r>
        <w:rPr>
          <w:sz w:val="28"/>
          <w:szCs w:val="28"/>
        </w:rPr>
        <w:t>hast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Oh, it’s </w:t>
      </w:r>
      <w:r>
        <w:rPr>
          <w:i/>
          <w:iCs/>
          <w:sz w:val="28"/>
          <w:szCs w:val="28"/>
        </w:rPr>
        <w:t>we</w:t>
      </w:r>
      <w:r>
        <w:rPr>
          <w:sz w:val="28"/>
          <w:szCs w:val="28"/>
        </w:rPr>
        <w:t xml:space="preserve">.  So little Agnes had her dirty little paw in the pie.  So it’s </w:t>
      </w:r>
      <w:r>
        <w:rPr>
          <w:i/>
          <w:iCs/>
          <w:sz w:val="28"/>
          <w:szCs w:val="28"/>
        </w:rPr>
        <w:t>we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Oui oui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Still trying to stir up trouble around here, aren’t you, Agnes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, please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Maybe life is too dull for you in this house, Agnes.  Maybe you miss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xcitement of your old job – fixing basketball gam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 and I’d like to dribble that head of yours down the flo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Agnes!  Now Edwin, she was just trying to help m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</w:r>
      <w:r>
        <w:rPr>
          <w:i/>
          <w:iCs/>
          <w:sz w:val="28"/>
          <w:szCs w:val="28"/>
        </w:rPr>
        <w:t>Help</w:t>
      </w:r>
      <w:r>
        <w:rPr>
          <w:sz w:val="28"/>
          <w:szCs w:val="28"/>
        </w:rPr>
        <w:t>?  Oh, what have I done to deserve this?  Other people have maids.  W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ave a fifth column in the hous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All right, Edwin, so the whole thing’s a little mistak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, let’s not make a federal case out of 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How, Lily?  How could you have been so foolish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Ah, you’re right, Edwin.  Why, the mere thought of you and another woman.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SHE LAUGHS)  If I’d have thought twice, I’d have realized how ridiculou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it is!  (LAUGH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ICY)  It is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Oh well, you know what I mea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No.  What do you mea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Welllll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Give it to him straight: the old gray mare ain’t what he used to b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Agnes… 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RATHER HURT)  So that’s what you think, Lily?  I’m ready to be put ou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 pastur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, stop.  This is nonsense.  You know I think you’re even mo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lamorous and irresistible than the day I first met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Really?  Ah, the day we first met.  Remember that day, Lily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The whole country remembers it.  It was the day Fort Sumpter was fire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po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Ahhh, my dear Agnes, speaking of firing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!  I remember that day.  You were young, gay Edwin Montague,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atinee idol… oh, what a catch!  Every girl on Broadway set their cap fo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. But you always got awa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But then </w:t>
      </w:r>
      <w:r>
        <w:rPr>
          <w:i/>
          <w:iCs/>
          <w:sz w:val="28"/>
          <w:szCs w:val="28"/>
        </w:rPr>
        <w:t>you</w:t>
      </w:r>
      <w:r>
        <w:rPr>
          <w:sz w:val="28"/>
          <w:szCs w:val="28"/>
        </w:rPr>
        <w:t>, Lily.  You came alo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Yes, Edwin.  I caught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What’d you use, honey?  Cockroach powd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Agn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at reminds me, Lily.  The Air Corps asked us to send them anothe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icture of Agnes’s mouth.  They need it as a model for their new win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unnel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Edwin, stop.  Don’t blame me for being suspicious.  You were quite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adies’ man in your da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Darling.  It’s been only you, sweetheart, for twenty-five years.  No Bo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os, Foo Foos or Goo Goos. 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LAUGHS)  Remember that song?  Our song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 yes, how could I forget it?  How’d it go again?  Oh yes.  (SINGS)  I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anna be loved by you, just you and nobody else but you.  I wanna be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Edwin Montague, you’re a </w:t>
      </w:r>
      <w:r>
        <w:rPr>
          <w:i/>
          <w:iCs/>
          <w:sz w:val="28"/>
          <w:szCs w:val="28"/>
        </w:rPr>
        <w:t>beast</w:t>
      </w:r>
      <w:r>
        <w:rPr>
          <w:sz w:val="28"/>
          <w:szCs w:val="28"/>
        </w:rPr>
        <w:t>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SHOCKED)  Lily… our song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That isn’t our song at all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It isn’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No!  That’s the song </w:t>
      </w:r>
      <w:r>
        <w:rPr>
          <w:i/>
          <w:iCs/>
          <w:sz w:val="28"/>
          <w:szCs w:val="28"/>
        </w:rPr>
        <w:t>she</w:t>
      </w:r>
      <w:r>
        <w:rPr>
          <w:sz w:val="28"/>
          <w:szCs w:val="28"/>
        </w:rPr>
        <w:t xml:space="preserve"> was singing when she called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When </w:t>
      </w:r>
      <w:r>
        <w:rPr>
          <w:i/>
          <w:iCs/>
          <w:sz w:val="28"/>
          <w:szCs w:val="28"/>
        </w:rPr>
        <w:t>who</w:t>
      </w:r>
      <w:r>
        <w:rPr>
          <w:sz w:val="28"/>
          <w:szCs w:val="28"/>
        </w:rPr>
        <w:t xml:space="preserve"> called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Foo Fo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no – Foo Foo again!  Lily, believe me, as sure as my name is Boo Boo –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I mean, Edwin Montague – I don’t know who the woman is!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IN TEARS)  Oh, stop lying, it’s true!  Agnes was right!  You’re two faced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, you’re a regular Georgie Jessel and Mr. Hyd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quiet!  Lily, I haven’t the vaguest idea why I sang that so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It was your guilt coming out.  (SOBBING)  I’ve been a fool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But Lily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it the road, Boo Bo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Lily, I’m innocen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Go away!  Go away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here should I g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Go to your broadcast!  Go to the Astor!  Go to Foo Fo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Go to – –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 xml:space="preserve">(CUTS HER OFF </w:t>
      </w:r>
      <w:r>
        <w:rPr>
          <w:b/>
          <w:bCs/>
          <w:color w:val="FF0000"/>
          <w:sz w:val="28"/>
          <w:szCs w:val="28"/>
          <w:u w:val="single"/>
        </w:rPr>
        <w:t>QUICKLY</w:t>
      </w:r>
      <w:r>
        <w:rPr>
          <w:sz w:val="28"/>
          <w:szCs w:val="28"/>
        </w:rPr>
        <w:t>)  Agnes!  (BEAT)  Oh, Edwin, please g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All right, if my word doesn’t mean anything in my own home, it’s </w:t>
      </w:r>
      <w:r>
        <w:rPr>
          <w:i/>
          <w:iCs/>
          <w:sz w:val="28"/>
          <w:szCs w:val="28"/>
        </w:rPr>
        <w:t>time</w:t>
      </w:r>
      <w:r>
        <w:rPr>
          <w:sz w:val="28"/>
          <w:szCs w:val="28"/>
        </w:rPr>
        <w:t xml:space="preserve"> t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o.  Goodby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slam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TO HIMSELF)  Oh no, how did I get into a mess like this?  Who is Fo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oo?  What is that song?  (A CRY TO THE GODS)  Oh, why can’t wome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eave me alone?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End of Act music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 xml:space="preserve">We’ll be back with </w:t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 xml:space="preserve"> in just a moment.  First –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ere’s a word from RCA Victor.  There’s a wealth of top televis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njoyment coming your way this fall.   Be sure your television set, old o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ew, is in Peak Viewing Condition.  Check with your local radio/televis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erviceman.  He’s your neighborhood community servant, whose job it ha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een to keep his knowledge and equipment up to date, in order to provid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 with prompt, dependable service.  If your own set develops trouble, you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adio/ television serviceman will recommend the right parts and tubes t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estore it to top performance standards.  For example: if you should need 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ew picture tube, regardless of the make of your set, he’ll be glad to install 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enuine RCA Picture Tube!  Repairmen know that an RCA Picture Tub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give you the sharpest, clearest picture your set is capable of delivering.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es, with an RCA Picture Tube, you’re sure of enjoying the very best that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your television set has to offer.  And now, back to </w:t>
      </w:r>
      <w:r>
        <w:rPr>
          <w:b/>
          <w:bCs/>
          <w:i/>
          <w:iCs/>
          <w:sz w:val="28"/>
          <w:szCs w:val="28"/>
        </w:rPr>
        <w:t>The Magnificen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Montague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BRIDGE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>With his mind baffled with the identity of Foo Foo, the mystery woman who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is making his wife Lily jealous, Montague is just finishing his </w:t>
      </w:r>
      <w:r>
        <w:rPr>
          <w:b/>
          <w:bCs/>
          <w:i/>
          <w:iCs/>
          <w:sz w:val="28"/>
          <w:szCs w:val="28"/>
        </w:rPr>
        <w:t>Uncle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 xml:space="preserve">Goodheart </w:t>
      </w:r>
      <w:r>
        <w:rPr>
          <w:sz w:val="28"/>
          <w:szCs w:val="28"/>
        </w:rPr>
        <w:t>radio broadcast.  Listen: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UNCLE GOODHEART ORGAN MUSIC IN AND FADE UND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AS UNCLE GOODHEART) And now Dear Listeners, remember – Keep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r Head High; Into the Sun; and LIIII-eeeefff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UNCLE GOODHEART ORGAN MUSIC IN AND FADE UND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 xml:space="preserve">(AS GOODHEART ANNOUNCER)  So ends another episode of </w:t>
      </w:r>
      <w:r>
        <w:rPr>
          <w:b/>
          <w:bCs/>
          <w:i/>
          <w:iCs/>
          <w:sz w:val="28"/>
          <w:szCs w:val="28"/>
        </w:rPr>
        <w:t>Uncle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bCs/>
          <w:i/>
          <w:iCs/>
          <w:sz w:val="28"/>
          <w:szCs w:val="28"/>
        </w:rPr>
        <w:tab/>
        <w:tab/>
        <w:t>Goodheart</w:t>
      </w:r>
      <w:r>
        <w:rPr>
          <w:sz w:val="28"/>
          <w:szCs w:val="28"/>
        </w:rPr>
        <w:t>, brought to you by Flugle Soap.  And until tomorrow, when he’ll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e back with his Friendly Advice, here is Uncle Goodheart with his Though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or the Day: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AS UNCLE GOODHEART) When your ax accidentally hits you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eighbor’s foot, and the blood spurts out by the quart – don’t just stand the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 he glares up at you!  Say to him, “A penny for your thoughts.”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UNCLE GOODHEART ORGAN MUSIC UP AND FINISH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SPRING:</w:t>
      </w:r>
      <w:r>
        <w:rPr>
          <w:sz w:val="28"/>
          <w:szCs w:val="28"/>
        </w:rPr>
        <w:t xml:space="preserve">  </w:t>
        <w:tab/>
        <w:t>Ok!  You’re off the air, Mr. Montagu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ank heave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What a program!  You sure gave your listeners something to sink thei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eeth into today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Good, as long as it isn’t my throa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It was a crackerjack show, Mr. Montague!  Ah, here’s our director, Mr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Zinzer.  Good show, eh, Zinz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Oooohhh, it was a double-barreled, rip-snortin’ wing-din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Oh, </w:t>
      </w:r>
      <w:r>
        <w:rPr>
          <w:i/>
          <w:iCs/>
          <w:sz w:val="28"/>
          <w:szCs w:val="28"/>
        </w:rPr>
        <w:t>please</w:t>
      </w:r>
      <w:r>
        <w:rPr>
          <w:sz w:val="28"/>
          <w:szCs w:val="28"/>
        </w:rPr>
        <w:t>.  Fifteen minutes of the corniest drivel ever heard on the ai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 xml:space="preserve">You can say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agai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 xml:space="preserve">Please!  Don’t </w:t>
      </w:r>
      <w:r>
        <w:rPr>
          <w:i/>
          <w:iCs/>
          <w:sz w:val="28"/>
          <w:szCs w:val="28"/>
        </w:rPr>
        <w:t>say</w:t>
      </w:r>
      <w:r>
        <w:rPr>
          <w:sz w:val="28"/>
          <w:szCs w:val="28"/>
        </w:rPr>
        <w:t xml:space="preserve"> things like that.  Every big stockholder in Flugle Soap,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ur sponsor, is in town!  They’re having a big meet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e stockholders are putting their heads togeth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Y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im-BER!!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 xml:space="preserve">Mr. Montague, it’s our </w:t>
      </w:r>
      <w:r>
        <w:rPr>
          <w:i/>
          <w:iCs/>
          <w:sz w:val="28"/>
          <w:szCs w:val="28"/>
        </w:rPr>
        <w:t>sponsor</w:t>
      </w:r>
      <w:r>
        <w:rPr>
          <w:sz w:val="28"/>
          <w:szCs w:val="28"/>
        </w:rPr>
        <w:t>!  Mr. Flugle wants me to introduce you t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ne of our biggest stockholders.  He’s an oil millionaire from Texas.  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ame all the way from Texas just to meet you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all right.  I have nothing else to do; I can’t go home.  Who knows if I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ave a home lef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I’ll bring him right up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What’s the matter, Mr. Montague?  Trouble at ho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rouble?  Zinzer, it’s complete disast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What happened, the refrigerator on the blink agai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Refrigerator… 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You forgot to defrost it, huh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Zinzer, my job is to try and defrost my wif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Ohhhh dear; I know just how you feel.  My wife isn’t exactly a forest fi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erself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Please, Zinzer.  If I only had a clue.  If I could only remember.  Who is Foo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o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The only thing in French I remember is “</w:t>
      </w:r>
      <w:r>
        <w:rPr>
          <w:color w:val="000000"/>
          <w:sz w:val="28"/>
          <w:szCs w:val="20"/>
        </w:rPr>
        <w:t>nicht sprechen zie Deutch</w:t>
      </w:r>
      <w:r>
        <w:rPr>
          <w:sz w:val="28"/>
          <w:szCs w:val="28"/>
        </w:rPr>
        <w:t>.”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Oh, that’s a big help.  No, wait, Zinzer – does </w:t>
      </w:r>
      <w:r>
        <w:rPr>
          <w:i/>
          <w:iCs/>
          <w:sz w:val="28"/>
          <w:szCs w:val="28"/>
        </w:rPr>
        <w:t>this</w:t>
      </w:r>
      <w:r>
        <w:rPr>
          <w:sz w:val="28"/>
          <w:szCs w:val="28"/>
        </w:rPr>
        <w:t xml:space="preserve"> mean anything to you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Wha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Listen – (SINGS) I wanna be loved by you, just you and nobody els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ut you, I wanna be loved by you alone.  (SPEAKS)  Well, Zinz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Please, Mr. Montague – I’m a married ma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Zinzer, stop tha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 xml:space="preserve">I’ve gotta go and pick up your </w:t>
      </w:r>
      <w:r>
        <w:rPr>
          <w:b/>
          <w:bCs/>
          <w:i/>
          <w:iCs/>
          <w:sz w:val="28"/>
          <w:szCs w:val="28"/>
        </w:rPr>
        <w:t>Uncle Goodheart</w:t>
      </w:r>
      <w:r>
        <w:rPr>
          <w:sz w:val="28"/>
          <w:szCs w:val="28"/>
        </w:rPr>
        <w:t xml:space="preserve"> fan mail.  See you lat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Gad, what a mess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Ah!  There you are!  Uncle Goodhear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Huh?  Oh it’s you, Sprin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SPRING:  </w:t>
        <w:tab/>
      </w:r>
      <w:r>
        <w:rPr>
          <w:sz w:val="28"/>
          <w:szCs w:val="28"/>
        </w:rPr>
        <w:t>Uncle Goodheart, I want you to meet one of our biggest stockholders, Mr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omas Kessler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How do you do, Mr. Kessl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 (FOGHORN LEGHORN)  “Big Tom Kessler” to you, Uncle Goodhear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MUMBLES) Ah, excuse me, yes… (ALOUD)  How do you do, Big Tom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Well now, that’s more like it!  I can see right off we’re gonna get along lik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 dogie and longhorn!  Hyah hyah hyah hyah!  (THAT’S HOW 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AUGHS.  HONEST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I’m sure we will.  I understand you own oil well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Yeah, I named my biggest well after you, the Uncle Goodheart gusher.  An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I got a ranch called El Rancho Goodheart.  I reckon you musta guessed it b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ow – you’re my hero, Uncle Goodhear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You listen to my program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Why, I never missed a one, sir!  It’s the only thing that can relax me.  That,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nd readin’ my bankbook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How touch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(QUIETLY)  Now there’s something I’d like to talk to you about, Uncl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ell, Big Tom?  Maybe I can help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(ABOUT TO BREAK DOWN)  Well, that’s the only reason I come to New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rk!  I need your guidin’ hand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What is i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(BUCKING UP)  My wife, Uncle Goodheart.  I’m havin’ wife troubl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There’s another man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Uncle Goodheart, it’s drivin’ me plum loco!  What can I d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Give him the beating of his lif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Well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A beating that’ll teach him he can’t go philandering around, breaking up 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appy American home!  Go get him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 xml:space="preserve">That’s all I wanted to hear!  I’m </w:t>
      </w:r>
      <w:r>
        <w:rPr>
          <w:i/>
          <w:iCs/>
          <w:sz w:val="28"/>
          <w:szCs w:val="28"/>
        </w:rPr>
        <w:t>ridin’ the range</w:t>
      </w:r>
      <w:r>
        <w:rPr>
          <w:sz w:val="28"/>
          <w:szCs w:val="28"/>
        </w:rPr>
        <w:t>!!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Remember the Alamo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I’ll never forget it.  Uncle Goodheart, what can I do to repay you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Oh, please… 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Aw, let me give you a bank or somethin’…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 xml:space="preserve">No, thank you.  I’ve got to get home. 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All right, now these are the keys to my car.  You drive it hom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I don’t driv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>Well then, you get someone to drive you.  Now, it’s parked in front of Radio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>City, you can’t miss it.  It’s parked from 5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eet up to 5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  It’s kind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ong with the tire in the back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I… uh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 xml:space="preserve">BIG TOM:  </w:t>
      </w:r>
      <w:r>
        <w:rPr>
          <w:sz w:val="28"/>
          <w:szCs w:val="28"/>
        </w:rPr>
        <w:t xml:space="preserve">I’ll call you and I’ll let you know what happened.  </w:t>
      </w:r>
      <w:r>
        <w:rPr>
          <w:i/>
          <w:iCs/>
          <w:sz w:val="28"/>
          <w:szCs w:val="28"/>
        </w:rPr>
        <w:t>I’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idin’</w:t>
      </w:r>
      <w:r>
        <w:rPr>
          <w:sz w:val="28"/>
          <w:szCs w:val="28"/>
        </w:rPr>
        <w:t>!!!  (EXIT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Good old Uncle Goodheart.  I can settle everybody’s problems but my own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es, Zinz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Boy, Mr. Montague, was that fan mail stacked up.  You want to read so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Never mind.  Zinzer, can you driv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Oh, su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Someone left me with a car.  Would you drive me around until I’ve worke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p enough nerve to go home?  Here are the key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 </w:t>
        <w:tab/>
        <w:t>Gee, a Cadillac!  Let’s drive up to the Bronx and pick up my wife.  I can jus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ee the expressions on the faces of her friends when we drop her off at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aundromat.  (HIGH PITCHED GIGGLE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 </w:t>
        <w:tab/>
        <w:t>(RESIGNED)  All right, let’s go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BRIDGE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Agnes, I give up.  I’ve gone through everything in his desk.  There’s not 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lue as to who Foo Foo is.  Did you have any luck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Luck.  Like you told me, I called the Astor and asked for Foo Foo.  The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nnected me with a Pekines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(SIGHS)  Agnes, I can’t believe it.  I can’t believe that Edwin foun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omebody else.  After all we’ve meant to each other… Look, look, I foun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is in his scrapbook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What is it, his draft notice from the Civil Wa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>Please</w:t>
      </w:r>
      <w:r>
        <w:rPr>
          <w:sz w:val="28"/>
          <w:szCs w:val="28"/>
        </w:rPr>
        <w:t xml:space="preserve">.  Look, it’s the theatre program of the first </w:t>
      </w:r>
      <w:r>
        <w:rPr>
          <w:b/>
          <w:bCs/>
          <w:i/>
          <w:iCs/>
          <w:sz w:val="28"/>
          <w:szCs w:val="28"/>
        </w:rPr>
        <w:t xml:space="preserve">Ziegfeld Follies </w:t>
      </w:r>
      <w:r>
        <w:rPr>
          <w:sz w:val="28"/>
          <w:szCs w:val="28"/>
        </w:rPr>
        <w:t xml:space="preserve">I was in.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e was saving 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ey, look at that – Will Rogers was in it.  Eddie Cantor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Um hmm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ey, here’s a picture of the finale.  Where were you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Let me see.  Oh, here I am.  Between Marilyn Miller and… what was thi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irl’s name again… (BEAT) Ginger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Jenkins.  Ginger Jenkins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That’s right, Ginger Jenkin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what a flapper she was.  (LAUGHS)  Remember the song she sang i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e show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, it went something like this: (SINGS) I wanna be loved by you, jus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 and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Agnes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know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OTH:</w:t>
      </w:r>
      <w:r>
        <w:rPr>
          <w:sz w:val="28"/>
          <w:szCs w:val="28"/>
        </w:rPr>
        <w:t xml:space="preserve"> </w:t>
        <w:tab/>
        <w:t>Foo Fo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of course Ginger Jenkins.  Edwin used to go out with her before we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were married.  So </w:t>
      </w:r>
      <w:r>
        <w:rPr>
          <w:i/>
          <w:iCs/>
          <w:sz w:val="28"/>
          <w:szCs w:val="28"/>
        </w:rPr>
        <w:t>she’s</w:t>
      </w:r>
      <w:r>
        <w:rPr>
          <w:sz w:val="28"/>
          <w:szCs w:val="28"/>
        </w:rPr>
        <w:t xml:space="preserve"> the one who’s been call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remember that vamp.  What a golddig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Agnes, she wasn’t a golddig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She wasn’t, huh?  When she went out with a man, the fillings in his teeth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eren’t saf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that’s not true!  She just liked to have fun.  Ha.  You should have see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dwin in the roaring twenti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 see enough of him in the faltering fifti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And here I was suspecting Edwin.  He hasn’t even seen Ginger since w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ere married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Phone ring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The phon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</w:r>
      <w:r>
        <w:rPr>
          <w:i/>
          <w:iCs/>
          <w:sz w:val="28"/>
          <w:szCs w:val="28"/>
        </w:rPr>
        <w:t>I’ll</w:t>
      </w:r>
      <w:r>
        <w:rPr>
          <w:sz w:val="28"/>
          <w:szCs w:val="28"/>
        </w:rPr>
        <w:t xml:space="preserve"> answer 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Receiver pick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Hello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)  Is Mr. Montague home ye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Is that you, Ginger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)  Well.  Umm.  Y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Ginger, this is Lily.  Edwin’s wife.  Lily Bohem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)  Lily Boheme?!  Holy cow, are you still aliv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 </w:t>
        <w:tab/>
        <w:t>(LAUGHS)  Oh, Ginger, come right over here.  We only live a few block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way.  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 </w:t>
        <w:tab/>
        <w:t>(FILTERED)  Well, if it’s all right with you… Bye now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Receiver hang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oney, are you nuts?  Inviting Miss Hot Stuff over her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Agnes, it was so long ago that she and Edwin had anything to do with each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ther – there’s no dan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There ain’t, huh?  Old flames never die; they just get hott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that’s silly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t is, huh?  Remember the clothes that dame used to have on and how he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igure filled ‘em?  Honey, don’t take any chances.  Get into that new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ackless frontless topless evening gown you bough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 no, I’ve been saving that for an occasio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Honey, the occasion’s here.  Foo Foo’s comin’, loaded for bear.  Get into</w:t>
        <w:tab/>
        <w:tab/>
        <w:tab/>
        <w:t>that evenin’ dres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Agnes, you’re right!  I haven’t realized what a stick in the mud I’ve bee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Lily Boheme rides again!  Hop into that gow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It’ll only take a minut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shut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(CALLING OFF)  You need any help squeezin’ into it, honey, just yell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buzz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Coming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Ah, here he is.  Beau Brummel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Never mind, Agnes.  Where’s Lily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She’s in her room; don’t go in the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But I must see Lil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Wait’ll she comes out.  You’ll see plenty of h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I just want to tell her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Quiet, here she come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</w:r>
      <w:r>
        <w:rPr>
          <w:i/>
          <w:iCs/>
          <w:sz w:val="28"/>
          <w:szCs w:val="28"/>
        </w:rPr>
        <w:t>Hra</w:t>
      </w:r>
      <w:r>
        <w:rPr>
          <w:sz w:val="28"/>
          <w:szCs w:val="28"/>
        </w:rPr>
        <w:t xml:space="preserve"> ta ta </w:t>
      </w:r>
      <w:r>
        <w:rPr>
          <w:i/>
          <w:iCs/>
          <w:sz w:val="28"/>
          <w:szCs w:val="28"/>
        </w:rPr>
        <w:t>ta</w:t>
      </w:r>
      <w:r>
        <w:rPr>
          <w:sz w:val="28"/>
          <w:szCs w:val="28"/>
        </w:rPr>
        <w:t xml:space="preserve"> ta ta </w:t>
      </w:r>
      <w:r>
        <w:rPr>
          <w:i/>
          <w:iCs/>
          <w:sz w:val="28"/>
          <w:szCs w:val="28"/>
        </w:rPr>
        <w:t>ta</w:t>
      </w:r>
      <w:r>
        <w:rPr>
          <w:sz w:val="28"/>
          <w:szCs w:val="28"/>
        </w:rPr>
        <w:t>!  Ladies and gentlemen, Miss Lily Bohem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Hello, Edwi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AIIIIIEEEEEEE!!!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Why, Edwi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PRIMLY)  Lily, you forgot to get dressed.  Agnes, for heaven’s sake, pull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down the shad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Now, Edwin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Now, Lily, this is a respectable neighborhood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(LAUGHING)  Edwin.  It’s a new style.  It’s off the should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It’s off the </w:t>
      </w:r>
      <w:r>
        <w:rPr>
          <w:i/>
          <w:iCs/>
          <w:sz w:val="28"/>
          <w:szCs w:val="28"/>
        </w:rPr>
        <w:t>body</w:t>
      </w:r>
      <w:r>
        <w:rPr>
          <w:sz w:val="28"/>
          <w:szCs w:val="28"/>
        </w:rPr>
        <w:t>.  Cover up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Please be sensibl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I refuse to have my wife prancing around dressed like a </w:t>
      </w:r>
      <w:r>
        <w:rPr>
          <w:b/>
          <w:bCs/>
          <w:i/>
          <w:iCs/>
          <w:sz w:val="28"/>
          <w:szCs w:val="28"/>
        </w:rPr>
        <w:t>Ziegfeld Follies</w:t>
      </w:r>
      <w:r>
        <w:rPr>
          <w:sz w:val="28"/>
          <w:szCs w:val="28"/>
        </w:rPr>
        <w:t xml:space="preserve"> girl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 xml:space="preserve">You seem to </w:t>
      </w:r>
      <w:r>
        <w:rPr>
          <w:i/>
          <w:iCs/>
          <w:sz w:val="28"/>
          <w:szCs w:val="28"/>
        </w:rPr>
        <w:t>lik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iegfeld Follies</w:t>
      </w:r>
      <w:r>
        <w:rPr>
          <w:sz w:val="28"/>
          <w:szCs w:val="28"/>
        </w:rPr>
        <w:t xml:space="preserve"> girl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What are you talking abou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I know, Edwin.  We found ou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You did?  Oh, Lily, who is sh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Ginger Jenkin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Ginger Jenkins?  (LAUGHS)  Oh, no!  Not that scatterbrained little flirt?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ad, is she still aliv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Not only that, Edwin.  I’ve invited her up he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And that’s why you’re in that dres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Oh, Edwin, forgive me; it’s just that I know she’s going to show up her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dressed to the teeth and I didn’t want to look like a drab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Oh Lily, Lily, Lily – how could you look drab to me?  Now get out of tha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G-string and put on something els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buzz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There she i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All right, Agnes, let’s get it over with.  Let her in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Oka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Is Mr. Montague ho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Yeah, that’s him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(A LOW SEXY GROWL)  Boo Bo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Foo Foo!  Gad, Ginger, you haven’t changed a bi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 xml:space="preserve">(GIGGLES INANELY)  Oh, I’m just a hag.  But </w:t>
      </w:r>
      <w:r>
        <w:rPr>
          <w:i/>
          <w:iCs/>
          <w:sz w:val="28"/>
          <w:szCs w:val="28"/>
        </w:rPr>
        <w:t>you</w:t>
      </w:r>
      <w:r>
        <w:rPr>
          <w:sz w:val="28"/>
          <w:szCs w:val="28"/>
        </w:rPr>
        <w:t>, Edwin, you’re still a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ute as a butto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Oh, pleas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And you still have that tickly beard .  (GIGGLES)  Tickly, tickly beardy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Ah, now Ginger… let go of it.  (SHE IS STILL GIGGLING)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 </w:t>
        <w:tab/>
        <w:t>I’m openin’ the window; it’s getting’ sticky in he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Ah, here you are, Lily!  Look – Ginger got he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(MISS POPSICLE OF 1951)  So I see.  Hello, Ginge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 xml:space="preserve">(FAKE ADORATION)  Lily, </w:t>
      </w:r>
      <w:r>
        <w:rPr>
          <w:i/>
          <w:iCs/>
          <w:sz w:val="28"/>
          <w:szCs w:val="28"/>
        </w:rPr>
        <w:t>darling</w:t>
      </w:r>
      <w:r>
        <w:rPr>
          <w:sz w:val="28"/>
          <w:szCs w:val="28"/>
        </w:rPr>
        <w:t>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I’ve got an idea – Ginger’s all dressed.  Let’s go to a nightclub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(GIGGLES)  Whoope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But, Edwin, a nightclub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It’s an </w:t>
      </w:r>
      <w:r>
        <w:rPr>
          <w:i/>
          <w:iCs/>
          <w:sz w:val="28"/>
          <w:szCs w:val="28"/>
        </w:rPr>
        <w:t>occasion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(NOT PLEASED)  It certainly i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Come, Foo Foo, let’s danc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 xml:space="preserve">(GIGGLES AS THOUGH BEING FELT IN INTERESTING PLACES)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Ooooooh!   Not so tigh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SINGS) I wanna be loved by you, just you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Phone ring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SINGS) … and nobody else but you… (SPEAKS)  Agnes, the telephon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</w:t>
        <w:tab/>
        <w:t>I’ll get it, Mr. Astai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Receiver pick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AGNES:</w:t>
      </w:r>
      <w:r>
        <w:rPr>
          <w:sz w:val="28"/>
          <w:szCs w:val="28"/>
        </w:rPr>
        <w:t xml:space="preserve"> </w:t>
        <w:tab/>
        <w:t>Hello?  Uncle Goodheart?  Hold it.  (TO EDWIN) Uncl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(MUMBLING)  Oh, no – how did anyone find out I’m Uncle Goodheart?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TO PHONE)  Hello.  Oh, Big Tom?  I see.  They gave you Uncle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Goodheart’s phone number at the radio station.  What?  Two detective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followed your wife and they’re together right now?  Good.  Do your duty.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Break in.  Beat him up.  Hit him one for me, the skunk.  Good luck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Receiver hangs up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 xml:space="preserve">Who was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>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Some bore I met at the station.  Big Tom Kessler from Texa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Big Tom Kessler?  Oh Edwin, I didn’t know you knew my husband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Yes, I met him at the… (BEAT)  </w:t>
      </w:r>
      <w:r>
        <w:rPr>
          <w:i/>
          <w:iCs/>
          <w:sz w:val="28"/>
          <w:szCs w:val="28"/>
        </w:rPr>
        <w:t>Your husband?!?!?!</w:t>
      </w:r>
      <w:r>
        <w:rPr>
          <w:sz w:val="28"/>
          <w:szCs w:val="28"/>
        </w:rPr>
        <w:t xml:space="preserve">  AAAAIIIIEEEE!!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He’s a millionair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Get her out of her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Edwi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Lily, he’s going to kill me.  Ginger, get out the back do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That way, Ginger – through the back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GINGER:</w:t>
      </w:r>
      <w:r>
        <w:rPr>
          <w:sz w:val="28"/>
          <w:szCs w:val="28"/>
        </w:rPr>
        <w:t xml:space="preserve"> </w:t>
        <w:tab/>
        <w:t>(EXITING)  Oh, you must visit the ranch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Get her ou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shut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Furious knocking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(OFF-MIKE)  Open up the door!  I found out who you are, Edwi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ontague!  Open up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Edwin – Edwin, who is tha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 xml:space="preserve">Never mind, never mind!  All you have to remember is that I’m </w:t>
      </w:r>
      <w:r>
        <w:rPr>
          <w:i/>
          <w:iCs/>
          <w:sz w:val="28"/>
          <w:szCs w:val="28"/>
        </w:rPr>
        <w:t>not</w:t>
      </w:r>
      <w:r>
        <w:rPr>
          <w:sz w:val="28"/>
          <w:szCs w:val="28"/>
        </w:rPr>
        <w:t xml:space="preserve"> Edwi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ontagu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LILY:</w:t>
      </w:r>
      <w:r>
        <w:rPr>
          <w:sz w:val="28"/>
          <w:szCs w:val="28"/>
        </w:rPr>
        <w:t xml:space="preserve"> </w:t>
        <w:tab/>
        <w:t>Not Edwin… 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FX: Furious knocking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(OFF-MIKE)  Open up there ‘fore I break the door dow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One moment, please!  I’ll open the do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Why, you thievin’ rat, I … !  (SEES EDWIN)  Uncle Goodheart!  Now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hatever are you doin’ in the apartment of that rat Edwin Montagu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Big Tom…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The detectives told me they followed her her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She’s gone, Big Tom.  I had a good talk with both of them.  Montague took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er back to the hotel room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I’ll kill him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SFX: Door buzz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That’s him – Edwin Montague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Stand back, Big Tom.  I’ll open the door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open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RELIEVED)  Oh, it’s you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</w:t>
        <w:tab/>
        <w:t>Hello, Uncle Goodheart.  Well, I parked her like you told me!  Here are th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key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I’ll kill him!   I’ll kill him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Stand back, Big Tom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(STRUGGLING)  Let go of me!  Let me at him, Uncl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</w:t>
        <w:tab/>
        <w:t>Boy, is she a beauty!  What a chassi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Chassis?!  Listen to him!  She belongs to me!  I’ll kill him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</w:t>
        <w:tab/>
        <w:t>Boy, does she look snappy with her top down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>Her top down!!!</w:t>
      </w:r>
      <w:r>
        <w:rPr>
          <w:sz w:val="28"/>
          <w:szCs w:val="28"/>
        </w:rPr>
        <w:t xml:space="preserve">  Let go of m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Big Tom, put that gun down!  Zinzer, get ou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I’ll strangle him, that’s what I’ll do!  I’ll use my bare hands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ZINZER:</w:t>
      </w:r>
      <w:r>
        <w:rPr>
          <w:sz w:val="28"/>
          <w:szCs w:val="28"/>
        </w:rPr>
        <w:t xml:space="preserve"> </w:t>
        <w:tab/>
        <w:t>(EXITING)  Thanks for letting me use her!  Goodby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sz w:val="28"/>
          <w:szCs w:val="28"/>
        </w:rPr>
        <w:t>(SFX: Door shuts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Let me go!  Let me go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RELEASES HIM)  There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(DISAPPOINTED)  Aww, Uncle, why didn’t you let me get him?  I had him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ith the goods!  Why did you stop 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Because, Big Tom, I didn’t want you to soil your hands on that low, dirt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nake, Edwin Montague.  I want you to take your little wife back to Texa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with clean hands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Well… you’re right, Uncle Goodhear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Oh, I know I’m right.  How I know I’m righ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Well, you saved me from myself.  Tell me, Uncle Goodheart – what is you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eal name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Just Uncle Goodhear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BIG TOM:</w:t>
      </w:r>
      <w:r>
        <w:rPr>
          <w:sz w:val="28"/>
          <w:szCs w:val="28"/>
        </w:rPr>
        <w:t xml:space="preserve"> </w:t>
        <w:tab/>
        <w:t>Just Uncle Goodheart?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EDWIN:</w:t>
      </w:r>
      <w:r>
        <w:rPr>
          <w:sz w:val="28"/>
          <w:szCs w:val="28"/>
        </w:rPr>
        <w:t xml:space="preserve"> </w:t>
        <w:tab/>
        <w:t>(RELIEVED TO BE ALIVE)  Just Uncle Goodheart!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End of Act music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2"/>
          <w:szCs w:val="28"/>
        </w:rPr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 xml:space="preserve">And now – here is Jack Webb, star of </w:t>
      </w:r>
      <w:r>
        <w:rPr>
          <w:b/>
          <w:bCs/>
          <w:i/>
          <w:iCs/>
          <w:sz w:val="28"/>
          <w:szCs w:val="28"/>
        </w:rPr>
        <w:t>Dragnet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WEBB:</w:t>
      </w:r>
      <w:r>
        <w:rPr>
          <w:sz w:val="28"/>
          <w:szCs w:val="28"/>
        </w:rPr>
        <w:t xml:space="preserve"> </w:t>
        <w:tab/>
        <w:t xml:space="preserve">If you smoke king-size cigarettes, listen to Fatima’s amazing new offer.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uy a pack of Fatimas.  Enjoy their extra mildness – and see if you don’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njoy Fatimas better than the king-size cigarette you’re now smoking.  If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you don’t, return the pack with the unused Fatimas and we’ll give you you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oney back, plus postage.  Now, we make this offer because we believe tha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atima is the best of all king-size cigarettes.  Smokers all over the countr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re confirming this every day.  Listen to this state-by-state report: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>State One – Fatima sales up ninety-two percent.  Two – sales up fifty-six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ercent.  Three – sales up seventy-four percent.  Four – Fatima sales up on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2"/>
          <w:szCs w:val="28"/>
        </w:rPr>
      </w:pPr>
      <w:r>
        <w:rPr>
          <w:sz w:val="28"/>
          <w:szCs w:val="28"/>
        </w:rPr>
        <w:tab/>
        <w:tab/>
        <w:t>hundred seven percent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WEBB:</w:t>
      </w:r>
      <w:r>
        <w:rPr>
          <w:sz w:val="28"/>
          <w:szCs w:val="28"/>
        </w:rPr>
        <w:t xml:space="preserve"> </w:t>
        <w:tab/>
        <w:t>Remember, if you’re not convinced they’re better than your present kin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ize cigarette, return the pack and the unsmoked Fatimas before Decembe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irst and get your money back, plus postage.  That’s Fatima, box thirty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2"/>
          <w:szCs w:val="28"/>
        </w:rPr>
      </w:pPr>
      <w:r>
        <w:rPr>
          <w:sz w:val="28"/>
          <w:szCs w:val="28"/>
        </w:rPr>
        <w:tab/>
        <w:tab/>
        <w:t>seven, New York one.  Buy Fatima today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Closing theme in, and continue under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>PARDO:</w:t>
      </w:r>
      <w:r>
        <w:rPr>
          <w:sz w:val="28"/>
          <w:szCs w:val="28"/>
        </w:rPr>
        <w:t xml:space="preserve"> </w:t>
        <w:tab/>
        <w:t xml:space="preserve">Listen again next week, friends, to </w:t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 xml:space="preserve"> starrin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onty Woolley, the Saturday night transcribed feature on NBC’s all-sta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estival of comedy, music, mystery and drama.   Brought to you by Anacin,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or fast relief from headache, neuritis and neuralgia.  By RCA Victor, worl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eader in radio, first in recorded music and first in television.  And by Extra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Mild Fatima – best of all king-size cigarettes!  In Fatima, the Difference Is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ab/>
        <w:tab/>
        <w:t xml:space="preserve">Quality.  </w:t>
      </w:r>
      <w:r>
        <w:rPr>
          <w:b/>
          <w:bCs/>
          <w:i/>
          <w:iCs/>
          <w:sz w:val="28"/>
          <w:szCs w:val="28"/>
        </w:rPr>
        <w:t>The Magnificent Montague</w:t>
      </w:r>
      <w:r>
        <w:rPr>
          <w:sz w:val="28"/>
          <w:szCs w:val="28"/>
        </w:rPr>
        <w:t xml:space="preserve"> was created and directed by Na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Hiken and written by Nat Hiken and Billy Friedberg.  Anne Seymour wa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ily, Pert Kelton was Agnes.  Also heard on tonight’s broadcast were Ar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arney, Johnny Gibson, John Griggs and Barbara Weeks.  Jack Ward was a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e organ.  This is Don Pardo speaking.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(MUSIC: Up and finish)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HE EN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/>
    </w:pPr>
    <w:r>
      <w:rPr>
        <w:b/>
        <w:color w:val="993300"/>
        <w:sz w:val="20"/>
        <w:szCs w:val="20"/>
      </w:rPr>
      <w:t>The Magnificent Montague – Boo Boo Foo Foo</w:t>
    </w:r>
    <w:r>
      <w:rPr>
        <w:b/>
        <w:color w:val="808080"/>
        <w:sz w:val="20"/>
        <w:szCs w:val="20"/>
      </w:rPr>
      <w:tab/>
    </w:r>
    <w:r>
      <w:rPr>
        <w:b/>
        <w:color w:val="800000"/>
        <w:sz w:val="20"/>
        <w:szCs w:val="20"/>
      </w:rPr>
      <w:t xml:space="preserve">Page </w:t>
    </w:r>
    <w:r>
      <w:rPr>
        <w:b/>
        <w:color w:val="800000"/>
        <w:sz w:val="20"/>
        <w:szCs w:val="20"/>
      </w:rPr>
      <w:fldChar w:fldCharType="begin"/>
    </w:r>
    <w:r>
      <w:rPr>
        <w:sz w:val="20"/>
        <w:b/>
        <w:szCs w:val="20"/>
        <w:color w:val="800000"/>
      </w:rPr>
      <w:instrText xml:space="preserve"> PAGE </w:instrText>
    </w:r>
    <w:r>
      <w:rPr>
        <w:sz w:val="20"/>
        <w:b/>
        <w:szCs w:val="20"/>
        <w:color w:val="800000"/>
      </w:rPr>
      <w:fldChar w:fldCharType="separate"/>
    </w:r>
    <w:r>
      <w:rPr>
        <w:sz w:val="20"/>
        <w:b/>
        <w:szCs w:val="20"/>
        <w:color w:val="800000"/>
      </w:rPr>
      <w:t>19</w:t>
    </w:r>
    <w:r>
      <w:rPr>
        <w:sz w:val="20"/>
        <w:b/>
        <w:szCs w:val="20"/>
        <w:color w:val="800000"/>
      </w:rPr>
      <w:fldChar w:fldCharType="end"/>
    </w:r>
    <w:r>
      <w:rPr>
        <w:b/>
        <w:color w:val="800000"/>
        <w:sz w:val="20"/>
        <w:szCs w:val="20"/>
      </w:rPr>
      <w:t xml:space="preserve"> of </w:t>
    </w:r>
    <w:r>
      <w:rPr>
        <w:b/>
        <w:color w:val="800000"/>
        <w:sz w:val="20"/>
        <w:szCs w:val="20"/>
      </w:rPr>
      <w:fldChar w:fldCharType="begin"/>
    </w:r>
    <w:r>
      <w:rPr>
        <w:sz w:val="20"/>
        <w:b/>
        <w:szCs w:val="20"/>
        <w:color w:val="800000"/>
      </w:rPr>
      <w:instrText xml:space="preserve"> NUMPAGES \* ARABIC </w:instrText>
    </w:r>
    <w:r>
      <w:rPr>
        <w:sz w:val="20"/>
        <w:b/>
        <w:szCs w:val="20"/>
        <w:color w:val="800000"/>
      </w:rPr>
      <w:fldChar w:fldCharType="separate"/>
    </w:r>
    <w:r>
      <w:rPr>
        <w:sz w:val="20"/>
        <w:b/>
        <w:szCs w:val="20"/>
        <w:color w:val="800000"/>
      </w:rPr>
      <w:t>19</w:t>
    </w:r>
    <w:r>
      <w:rPr>
        <w:sz w:val="20"/>
        <w:b/>
        <w:szCs w:val="20"/>
        <w:color w:val="8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CC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9:00Z</dcterms:created>
  <dc:creator>Nat Hiken</dc:creator>
  <dc:description/>
  <cp:keywords/>
  <dc:language>en-US</dc:language>
  <cp:lastModifiedBy>Craig Gustafson</cp:lastModifiedBy>
  <cp:lastPrinted>2005-10-22T10:19:00Z</cp:lastPrinted>
  <dcterms:modified xsi:type="dcterms:W3CDTF">2010-07-02T15:13:00Z</dcterms:modified>
  <cp:revision>3</cp:revision>
  <dc:subject/>
  <dc:title>Magnificent Montague - Boo Boo Foo Foo</dc:title>
</cp:coreProperties>
</file>